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                  USER COMMANDS                 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- displays a message with a little logo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r while loading an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[-iimage] [-sseconds] [-1string] [-2string] [-3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xcoordinate] [-ycoordin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[-iimage] [-sseconds] [-p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xcoordinate] [-ycoordin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is a  little  utility that  displays a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trap your Amiga. You can run it from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ll it how many seconds  to wait  displaying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The standard message -when you run welco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- is  ' Welcome to Amiga! ' (if you have used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you probably are familiar with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image  selects an image. There are actually  four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the  program. If you use  -i1 or -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lected a small image otherwise, with  -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-i4,  a big one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seconds selects  the  number  of   seconds  to  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is displayed on screen. Default i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is 9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coordinate is the x coordinate of the window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of (x,y) coordinates are for a  640x256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If  you  have  a  Workbench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resolution  (i.e.  1280x512 or VGA 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parameter. An error occurs if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, the window goes ou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coordinate is like the -xcoordinate, but for the y 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program this option is mutually exclusive with -1,-2 and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. It's used to display the message ' Loading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name  ' please wait... '. Here 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ame you want to display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ame (i.e. only -p ) no  name is display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Loading   please wait... '. If the  nam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have blanks use: "-pname with spa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 can display is twenty chars long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string is used to display the first string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tring is ' Welcome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 can display is twenty chars long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string is used to display the second string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efault string is ' to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 can display is twenty chars long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string is used to display the third string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tring is ' Amiga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 can display is twenty chars long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s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   with this  option  you  can  use  the  help 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hell type the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i2 -s2 "-pDeluxe Paint A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i1 -s5 -1This "-2is a demo of" -3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x10 -y40 -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-i1 -s5 -1This -x10 "-2is a demo of" -3Welcome -y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a little problem (not a bug !!!) if you u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der OS 2.0, 2.1 or 3.0) with size larger than 8x8 pixels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garbage instead of your message ! Really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not set in my  C program  a  font. I 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ystem font (topaz 8). I have tested the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 11 and all works fine, but with  topaz 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have not changed the standard font in my default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ation I don't need to fix this problem, but if  I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ney for my program you probably have a chance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has  self explaining  messages  for hand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ing the little problem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to load different images, so you can  dra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perso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8,16,32,64,126 and 256 color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ssandro Benedettini would like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in no fucking way is this in order of 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an      'cause he passed to me some CD that I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developing and debugging p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imo    'cause he bought SAS C V5.1 that had pa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carlo   for games and programs he swapped with 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beta testing on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cinto    for the SAS C 6.00 update, for the 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eta testing on his ECS (Fat Agnus)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i      (he is my little cat) for the great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developing and debugging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Guys who made and are the Amig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ssandro Benedet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Morett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39 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IA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ONEY, comments, disk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needs only a standar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THIS HARDWARE &amp; SOFT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 (rev.5) with standard 512k chip set (PAL), A501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, 2MEGA fast ram, 120MEGA HD, 880k exter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v2.04 (37.175), Workbench V37.67,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2000 (rev.6.xx) with 1MEGA ECS Agnus, rom v1.3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1200 AGA standard (rom v3.0)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4000 AGA (68040/25 MHz), with 8MEGA fast ram, rom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0 monito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1200 AGA with 4MEGA fast ram, rom v3.0, 1942 monito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 (rev.5) with standard 512k chip set (PAL), A501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, 2MEGA fast ram, 120MEGA HD, 880k exter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 v1.3 (34.5) loaded from disk, Workbench  V34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nitor. (**)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 (rev.5) with standard 512k chip set (PAL), A501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, 880k external drive and rom v1.2, Workbench  V3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ur monitor.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 (rev.5) with standard 512k chip set (PAL), A501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, 880k external drive and kickstart v1.3 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Workbench  V34.20 and colour monitor. (**)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in 19/7/1993 I have finished the program but not pass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) you have the visit of Guru (#81000005 - Corrupted memory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-i option. Why ? Is it a problem  with m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ickstart (from disk) ? Well, do not use that flag or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kickstart 2.0. I have no intention to fix this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with old kickstart (V1.2 or V1.3) the colors are ... stran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! No my fault ! Please, consider that I have  kick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not changed the standard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SED DURING DEVELOP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(of cours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 C Compiler V6.00 (great progra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ED+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F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Paint V4.5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2C (by Tim K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Windows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eveloping tools (by Alessandro Benedett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rogrammer's Handbook (by  Eugene P. Mortimore) 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y I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the Amiga (by Anderson &amp; Thompson) - Compute!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Ds (Queen, Guns'n'Roses, Renato Zero, Vasco Ro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S.Bach, L.V.Beeth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wa amplifiers (thanks Mari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(thanks mam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n of Amiga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odd J. Petit for his Billboard v2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nspired my Welcome program. In particular  I have 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dified the 'bored men' from Billboard. S o r r y, Tod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ed images for my program and I have not  a lot  of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... I' ll change that image  as soon as  poss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it. Todd if you contact me (in Billboard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and I have only the executable, no docs...) I'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my source c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Welcome, please send me an offer.  NOT 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write Welcome are originals (but ** NOT ** 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ckers, they  were passed  to  me by  friends  wh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) and I want to buy the originals !  But I  hav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udget (I'm a stude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nday 20/07/1993 Version 1.0.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essandro Benedettini'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88/1993 by Alessandro Benedet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